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UAL BIBLE QUIZ</w:t>
      </w:r>
    </w:p>
    <w:p>
      <w:pPr>
        <w:pStyle w:val="Heading1"/>
        <w:rPr/>
      </w:pPr>
      <w:r>
        <w:rPr/>
        <w:t>ACTS</w:t>
      </w:r>
    </w:p>
    <w:p>
      <w:pPr>
        <w:pStyle w:val="Heading2"/>
        <w:rPr/>
      </w:pPr>
      <w:r>
        <w:rPr/>
        <w:t>ROUND 1 CHAPTERS 1 – 7</w:t>
      </w:r>
    </w:p>
    <w:p>
      <w:pPr>
        <w:pStyle w:val="Heading3"/>
        <w:ind w:left="720" w:hanging="720"/>
        <w:rPr/>
      </w:pPr>
      <w:r>
        <w:rPr/>
        <w:t>Q 1</w:t>
        <w:tab/>
        <w:t>How long was Jesus on earth between His Resurrection and His Ascens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2</w:t>
        <w:tab/>
        <w:t>What did Jesus say would happen to them when the Holy Spirit came upon th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" w:hanging="720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 xml:space="preserve">Q 3 </w:t>
        <w:tab/>
        <w:t>How many disciples were gathered together, when Peter introduced the vote for a new apostl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4</w:t>
        <w:tab/>
        <w:t>From how many ethnic groups were people mentioned as being able to understand the disciples on the Day of Pentecos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5</w:t>
        <w:tab/>
        <w:t>What time of day was it when the Holy Spirit came upon them on the day of Pentecos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</w:t>
        <w:tab/>
        <w:t>How many people were added to the Church on the Day of Pentecos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</w:t>
        <w:tab/>
        <w:t>At that time how often were the disciples meeting together in the temple court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8</w:t>
        <w:tab/>
        <w:t>What was wrong with the beggar at the Beautiful Gate of the Templ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9</w:t>
        <w:tab/>
        <w:t>When he met him what did Peter say he did not have with hi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 10</w:t>
        <w:tab/>
        <w:t>To whom did God say “Through your offspring all peoples on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earth will be bless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11</w:t>
        <w:tab/>
        <w:t>Why were Peter and John arrest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12</w:t>
        <w:tab/>
        <w:t>What did Peter and John say they couldn’t keep quiet abou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13</w:t>
        <w:tab/>
        <w:t>What happened at the meeting where the disciples were praying for more boldness in face of the persecut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14</w:t>
        <w:tab/>
        <w:t xml:space="preserve">a) What was the name of the disciple who sold a field and brought the proceeds to the apostles and </w:t>
      </w:r>
    </w:p>
    <w:p>
      <w:pPr>
        <w:pStyle w:val="Heading3"/>
        <w:ind w:left="720" w:hanging="0"/>
        <w:rPr/>
      </w:pPr>
      <w:r>
        <w:rPr/>
        <w:t>b) where did he come fro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15</w:t>
        <w:tab/>
        <w:t>What were the names of the people who lied to the Apostles over mone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16</w:t>
        <w:tab/>
        <w:t>When challenged what happened to the first on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17</w:t>
        <w:tab/>
        <w:t>At the time, what was the name of the place the disciples usually met togeth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18</w:t>
        <w:tab/>
        <w:t>What happened to the apostles after they were arrested and put in jai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" w:hanging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19</w:t>
        <w:tab/>
        <w:t>What were the names of the 7 people appointed to look after the food distribut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20</w:t>
        <w:tab/>
        <w:t>From which districts did the Jewish Freedmen who argued</w:t>
      </w:r>
    </w:p>
    <w:p>
      <w:pPr>
        <w:pStyle w:val="Heading3"/>
        <w:ind w:firstLine="720"/>
        <w:rPr/>
      </w:pPr>
      <w:r>
        <w:rPr/>
        <w:t>with Philip come fro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  <w:tab/>
      </w:r>
    </w:p>
    <w:p>
      <w:pPr>
        <w:pStyle w:val="Heading3"/>
        <w:ind w:left="720" w:hanging="720"/>
        <w:rPr/>
      </w:pPr>
      <w:r>
        <w:rPr/>
        <w:t>Q 21</w:t>
        <w:tab/>
        <w:t>How did people describe Stephen’s face as he stood before the Sanhedri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22</w:t>
        <w:tab/>
        <w:t>According to Stephen, how many of Jacob’s ‘extended’ family are recorded as having entered Egyp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23</w:t>
        <w:tab/>
        <w:t>According to Stephen, how old was Moses when he murdered the Egypti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24</w:t>
        <w:tab/>
        <w:t>According to Stephen, how many sons did Moses father in Midi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25</w:t>
        <w:tab/>
        <w:t>What did those stoning Stephen to death leave in Saul’s car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color w:val="0000FF"/>
          <w:u w:val="single"/>
        </w:rPr>
      </w:pPr>
      <w:r>
        <w:rPr>
          <w:u w:val="single"/>
        </w:rPr>
        <w:t>ROUND 2 CHAPTERS 8 – 14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Heading3"/>
        <w:rPr/>
      </w:pPr>
      <w:r>
        <w:rPr/>
        <w:t>Q 26</w:t>
        <w:tab/>
        <w:t>After Stephen’s death where did the believers go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  <w:tab/>
      </w:r>
    </w:p>
    <w:p>
      <w:pPr>
        <w:pStyle w:val="Heading3"/>
        <w:rPr/>
      </w:pPr>
      <w:r>
        <w:rPr/>
        <w:t>Q 27</w:t>
        <w:tab/>
        <w:t>Who started preaching in Samari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28</w:t>
        <w:tab/>
        <w:t>What did Peter &amp; John do in Samari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29</w:t>
        <w:tab/>
        <w:t>After baptising the Ethiopian where did Philip go nex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30</w:t>
        <w:tab/>
        <w:t>Where was Saul headed when he met Jesu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1</w:t>
        <w:tab/>
        <w:t>In Damascus, what were the believers call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2</w:t>
        <w:tab/>
        <w:t>How did Saul escape from Damascu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3</w:t>
        <w:tab/>
        <w:t>What was wrong with Aenea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4</w:t>
        <w:tab/>
        <w:t>a) Where did Cornelius liv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b) What was his occupat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35</w:t>
        <w:tab/>
        <w:t>At what time of the day did Peter have the vision of animals on a shee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6</w:t>
        <w:tab/>
        <w:t>Where was Peter staying at the tim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37</w:t>
        <w:tab/>
        <w:t>What happened to the people in Cornelius’ home when the Holy Spirit came upon th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8</w:t>
        <w:tab/>
        <w:t>Where did Peter go after leaving Caesare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39</w:t>
        <w:tab/>
        <w:t>What was the name given to the disciples at Antioc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40</w:t>
        <w:tab/>
        <w:t>What did Agabus prophes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rPr/>
      </w:pPr>
      <w:r>
        <w:rPr/>
        <w:t>Q 41</w:t>
        <w:tab/>
        <w:t>Who did Herod put to deat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42</w:t>
        <w:tab/>
        <w:t>Who did Barnabas &amp; Saul take with them from Jerusalem to Antioc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Q 43</w:t>
        <w:tab/>
        <w:t>What were the names of the prophets and teachers at Antioc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44</w:t>
        <w:tab/>
        <w:t>From where did Barnabas &amp; Saul set sail on their 1</w:t>
      </w:r>
      <w:r>
        <w:rPr>
          <w:vertAlign w:val="superscript"/>
        </w:rPr>
        <w:t>st</w:t>
      </w:r>
      <w:r>
        <w:rPr/>
        <w:t xml:space="preserve"> Missionary journe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45</w:t>
        <w:tab/>
        <w:t>What was the name of the Governor / Proconsul at Papho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46</w:t>
        <w:tab/>
        <w:t>Where did John/Mark leave Barnabas &amp; Sau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rPr/>
      </w:pPr>
      <w:r>
        <w:rPr/>
        <w:t>Q 47</w:t>
        <w:tab/>
        <w:t>What was the first thing Paul &amp; Barnabas did at Iconiu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48</w:t>
        <w:tab/>
        <w:t xml:space="preserve">a)What names did the people of Lystra give Paul &amp; Barnabas and </w:t>
      </w:r>
    </w:p>
    <w:p>
      <w:pPr>
        <w:pStyle w:val="Heading3"/>
        <w:ind w:left="720" w:hanging="0"/>
        <w:rPr/>
      </w:pPr>
      <w:r>
        <w:rPr/>
        <w:t>b) why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>b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49</w:t>
        <w:tab/>
        <w:t>After being left for dead where did Paul &amp; Barnabas head nex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ind w:left="720" w:hanging="720"/>
        <w:rPr>
          <w:color w:val="000000"/>
        </w:rPr>
      </w:pPr>
      <w:r>
        <w:rPr>
          <w:color w:val="000000"/>
        </w:rPr>
        <w:t>Q 50</w:t>
        <w:tab/>
        <w:t>As Paul &amp; Barnabas retraced their steps what did they do in every churc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rPr/>
      </w:pPr>
      <w:r>
        <w:rPr/>
        <w:t>ROUND 3 CHAPTERS 15 – 20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51</w:t>
        <w:tab/>
        <w:t>What question did Paul and Barnabas take to Jerusalem for a final decis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52</w:t>
        <w:tab/>
        <w:t>Who joined Paul &amp; Barnabas on the return trip to Antioch with the decis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53</w:t>
        <w:tab/>
        <w:t>What was the cause of Paul &amp; Barnabas’ break-up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54</w:t>
        <w:tab/>
        <w:t>After the break-up between Paul &amp; Barnabas, where did Paul &amp; Silas go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55</w:t>
        <w:tab/>
        <w:t>Where did Timothy live when Paul met hi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56</w:t>
        <w:tab/>
        <w:t>Name the two areas the Holy Spirit prevented Paul and his friends going.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Q 57</w:t>
        <w:tab/>
        <w:t>What did the man in Paul’s vision say to hi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58</w:t>
        <w:tab/>
        <w:t>Who provided hospitality to Paul and his friends in Thyatir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59</w:t>
        <w:tab/>
        <w:t>Why were the Philippian magistrates and prison officers frighten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" w:hanging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0</w:t>
        <w:tab/>
        <w:t>Apart from some Jews who else were mentioned as joining with Paul &amp; Silas in Thessalonic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1</w:t>
        <w:tab/>
        <w:t>According to Paul how were the Bereans ‘more noble’ than the Thessalonican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2</w:t>
        <w:tab/>
        <w:t>While Paul was in Athens, what was the inscription on an altar, which he said particularly caught his attenti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3</w:t>
        <w:tab/>
        <w:t>What was the name of the man from the Areopagus who became a believ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4</w:t>
        <w:tab/>
        <w:t xml:space="preserve">a) What was the name of the Jewish couple deported from Rome whom Paul met in Corinth and </w:t>
      </w:r>
    </w:p>
    <w:p>
      <w:pPr>
        <w:pStyle w:val="Heading3"/>
        <w:ind w:left="720" w:hanging="0"/>
        <w:rPr/>
      </w:pPr>
      <w:r>
        <w:rPr/>
        <w:t>b) what was their occupation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>b)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5</w:t>
        <w:tab/>
        <w:t>What was the name of the synagogue ruler in Corinth who became a believ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6</w:t>
        <w:tab/>
        <w:t>What was the name of the Proconsul of Achaia who dismissed the Jews charge against Pau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67</w:t>
        <w:tab/>
        <w:t>What was the name of the Egyptian Jew who visited Ephesu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8</w:t>
        <w:tab/>
        <w:t xml:space="preserve">a) What was the first question Paul asked the believers in Ephesus and </w:t>
      </w:r>
    </w:p>
    <w:p>
      <w:pPr>
        <w:pStyle w:val="Heading3"/>
        <w:ind w:left="720" w:hanging="0"/>
        <w:rPr/>
      </w:pPr>
      <w:r>
        <w:rPr/>
        <w:t>b) what was their reply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69</w:t>
        <w:tab/>
        <w:t>For how long did Paul have daily discussions in the Lecture Hall of Tyrannu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0</w:t>
        <w:tab/>
        <w:t>A Jewish High Priest’s sons were attacked by a man possessed by an evil spirit, while they were trying to exorcise him –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at was the High Priest’s name and </w:t>
      </w:r>
    </w:p>
    <w:p>
      <w:pPr>
        <w:pStyle w:val="Heading3"/>
        <w:numPr>
          <w:ilvl w:val="0"/>
          <w:numId w:val="2"/>
        </w:numPr>
        <w:rPr/>
      </w:pPr>
      <w:r>
        <w:rPr/>
        <w:t>how many of his sons were involved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>b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1</w:t>
        <w:tab/>
        <w:t>What was the name of the silversmith who made silver shrines for Artemi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72</w:t>
        <w:tab/>
        <w:t>How long did Paul stay in Greec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73</w:t>
        <w:tab/>
        <w:t>In Troas who died when they fell from a 3</w:t>
      </w:r>
      <w:r>
        <w:rPr>
          <w:vertAlign w:val="superscript"/>
        </w:rPr>
        <w:t>rd</w:t>
      </w:r>
      <w:r>
        <w:rPr/>
        <w:t xml:space="preserve"> floor window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4</w:t>
        <w:tab/>
        <w:t>As Paul sailed past Ephesus, what time did he say he wanted to arrive in Jerusal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5</w:t>
        <w:tab/>
        <w:t>Why did the elders of Ephesus grieve most when Paul left th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UND 4 CHAPTERS 21 – 28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76</w:t>
        <w:tab/>
        <w:t>What place did Paul and his friends stop at after leaving Co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7</w:t>
        <w:tab/>
        <w:t>What was the name of the person who lived in Caesarea and had 4 unmarried daughters who prophesi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78</w:t>
        <w:tab/>
        <w:t>Who prophesied danger for Paul in Jerusal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79</w:t>
        <w:tab/>
        <w:t>Who did the Roman Soldiers’ Commander in Jerusalem mistakenly think Paul wa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0</w:t>
        <w:tab/>
        <w:t>Who taught Paul the Jewish law and tradition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1</w:t>
        <w:tab/>
        <w:t>How did Paul obtain his Roman Citizenship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82</w:t>
        <w:tab/>
        <w:t>What did Ananias the high priest order his people to do to Pau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3</w:t>
        <w:tab/>
        <w:t>With which religious group did Paul align himself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4</w:t>
        <w:tab/>
        <w:t>Where did Jesus tell Paul he would have to go and testif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5</w:t>
        <w:tab/>
        <w:t>In Jerusalem, who discovered the plot to kill Pau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6</w:t>
        <w:tab/>
        <w:t>In Caesarea, what was the name of the prosecutions lawy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7</w:t>
        <w:tab/>
        <w:t>What was the name of Felix’s wife?</w:t>
        <w:tab/>
        <w:tab/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88</w:t>
        <w:tab/>
        <w:t>What did Festus do 3 days after arriving in Caesare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89</w:t>
        <w:tab/>
        <w:t>To whom did Paul appeal after being asked by Festus if he was prepared to go to Jerusalem to be tri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90</w:t>
        <w:tab/>
        <w:t>What was the name of the Herod who went to Caesarea to see Pau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91</w:t>
        <w:tab/>
        <w:t>Who called Paul insan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92</w:t>
        <w:tab/>
        <w:t>Who mocked Paul accusing him of trying to make them become a Christi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93</w:t>
        <w:tab/>
        <w:t>What was the name of the Centurion overseeing the prisoners going to Ital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94</w:t>
        <w:tab/>
        <w:t>Instead of heeding Paul’s warning, to which port did they head so they could winter ther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ind w:left="720" w:hanging="720"/>
        <w:rPr/>
      </w:pPr>
      <w:r>
        <w:rPr/>
        <w:t>Q 95</w:t>
        <w:tab/>
        <w:t>According to the angel who spoke to Paul, how many people were going to be lost in the stor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96</w:t>
        <w:tab/>
        <w:t>How many people were aboard the ship when it broke up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97</w:t>
        <w:tab/>
        <w:t>After the shipwreck where did the people come to shor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98</w:t>
        <w:tab/>
        <w:t>Why did the locals think Paul was a murder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99</w:t>
        <w:tab/>
        <w:t>What was wrong with Publius’ fath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Q 100</w:t>
        <w:tab/>
        <w:t>How long did Paul stay in his own rented property in Rom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39:00Z</dcterms:created>
  <dc:creator>John White</dc:creator>
  <dc:description/>
  <cp:keywords/>
  <dc:language>en-US</dc:language>
  <cp:lastModifiedBy>John White</cp:lastModifiedBy>
  <dcterms:modified xsi:type="dcterms:W3CDTF">2014-03-25T22:10:00Z</dcterms:modified>
  <cp:revision>9</cp:revision>
  <dc:subject/>
  <dc:title>GCC ANNUAL BIBLE QUIZ 2008</dc:title>
</cp:coreProperties>
</file>